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hanging="19"/>
        <w:jc w:val="center"/>
        <w:rPr/>
      </w:pPr>
      <w:r>
        <w:rPr>
          <w:b/>
          <w:bCs/>
        </w:rPr>
        <w:t>PORTARIA N° 263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firstLine="2268"/>
        <w:jc w:val="both"/>
        <w:rPr/>
      </w:pPr>
      <w:r>
        <w:rPr>
          <w:b/>
          <w:bCs/>
        </w:rPr>
        <w:t>O PROCURADOR-GERAL DE JUSTIÇA</w:t>
      </w:r>
      <w:r>
        <w:rPr/>
        <w:t>, Doutor ANTÔNIO GONÇALVES VIEIRA, no exercício de suas atribuições legais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ind w:firstLine="2268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o Promotor de Justiça UBIRACI DE SOUSA ROCHA para, em caráter excepcional, acompanhar as investigações necessárias à apuração da causa da morte prematura do Promotor de Justiça JOSÉ METON DE SOUSA GOMES FILHO, no dia de hoje, 13 de março de 2011. 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/>
        <w:t>REGISTRE-SE. PUBLIQUE-SE. CUMPRA-SE.</w:t>
      </w:r>
    </w:p>
    <w:p>
      <w:pPr>
        <w:pStyle w:val="Standard"/>
        <w:bidi w:val="0"/>
        <w:spacing w:lineRule="auto" w:line="360"/>
        <w:jc w:val="left"/>
        <w:rPr/>
      </w:pPr>
      <w:r>
        <w:rPr>
          <w:bCs/>
        </w:rPr>
        <w:t>PROCURADORIA-GERAL DE JUSTIÇA, em Teresina (PI), 13 de março de 2011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bCs/>
        </w:rPr>
        <w:t>Procurador-Geral de Justiça</w:t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1"/>
        <w:tab w:val="clear" w:pos="8503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URADORIA GERAL DE JUSTIÇA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28:00Z</dcterms:created>
  <dc:creator>Cláudia</dc:creator>
  <dc:description/>
  <cp:keywords/>
  <dc:language>en-US</dc:language>
  <cp:lastModifiedBy>Procuradoria Geral de Justiça</cp:lastModifiedBy>
  <cp:lastPrinted>2011-03-13T17:38:00Z</cp:lastPrinted>
  <dcterms:modified xsi:type="dcterms:W3CDTF">2011-03-13T20:51:00Z</dcterms:modified>
  <cp:revision>5</cp:revision>
  <dc:subject/>
  <dc:title>PORTARIA N° 169/2011</dc:title>
</cp:coreProperties>
</file>